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arszawa, dnia …………………..rok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rząd Stowarzyszenia Kreatywna Polska,</w:t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00-721 Warszawa</w:t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l. Chełmska 21 bud. 28c</w:t>
      </w:r>
    </w:p>
    <w:p>
      <w:pPr>
        <w:pStyle w:val="Normal"/>
        <w:spacing w:lineRule="auto" w:line="240" w:before="0" w:after="0"/>
        <w:ind w:left="3540"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e-mail: kontakt@kreatywnapolska.p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mię i nazwisko członka SKP rekomendująceg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EKOMENDA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CZŁONKA ZWYCZAJNEGO/WSPIERAJĄCEGO*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TOWARZYSZENIA KREATYWNA POLSK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Rekomenduję Panią/Pana ………………………………..……….…………………………...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 członka zwyczajnego/wspierającego* Stowarzyszenia Kreatywna Polsk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zasadnienie rekomendacji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odpis członka rekomendującego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5:00Z</dcterms:created>
  <dc:creator/>
  <dc:description/>
  <dc:language>en-US</dc:language>
  <cp:lastModifiedBy>def</cp:lastModifiedBy>
  <dcterms:modified xsi:type="dcterms:W3CDTF">2014-06-11T12:45:00Z</dcterms:modified>
  <cp:revision>2</cp:revision>
  <dc:subject/>
  <dc:title/>
</cp:coreProperties>
</file>