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KLARACJA CZŁONKOWSK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1200"/>
          <w:lang w:val="en-US" w:eastAsia="en-US"/>
        </w:rPr>
        <w:drawing>
          <wp:inline distT="0" distB="0" distL="0" distR="0">
            <wp:extent cx="178181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EKLARACJ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przystąpienia do Stowarzyszenia Kreatywna Polska z siedzibą w Warszawie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bookmarkStart w:id="0" w:name="_GoBack"/>
      <w:bookmarkEnd w:id="0"/>
      <w:r>
        <w:rPr>
          <w:rFonts w:cs="Trebuchet MS" w:ascii="Trebuchet MS" w:hAnsi="Trebuchet MS"/>
          <w:color w:val="000000"/>
          <w:sz w:val="22"/>
          <w:szCs w:val="18"/>
        </w:rPr>
        <w:t>dla członka afiliowanego – osoby fizycznej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imię i nazwisko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  <w:lang w:val="de-DE"/>
        </w:rPr>
      </w:pPr>
      <w:r>
        <w:rPr>
          <w:rFonts w:cs="Trebuchet MS" w:ascii="Trebuchet MS" w:hAnsi="Trebuchet MS"/>
          <w:color w:val="000000"/>
          <w:sz w:val="16"/>
          <w:szCs w:val="18"/>
          <w:lang w:val="de-DE"/>
        </w:rPr>
        <w:t>(adres, telefo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  <w:lang w:val="de-DE"/>
        </w:rPr>
      </w:pPr>
      <w:r>
        <w:rPr>
          <w:rFonts w:cs="Trebuchet MS" w:ascii="Trebuchet MS" w:hAnsi="Trebuchet MS"/>
          <w:color w:val="000000"/>
          <w:sz w:val="16"/>
          <w:szCs w:val="18"/>
          <w:lang w:val="de-DE"/>
        </w:rPr>
        <w:t>(adres e-mail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6"/>
          <w:szCs w:val="18"/>
        </w:rPr>
        <w:t>(zawód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Ja, niżej podpisany(a), proszę o przyjęcie w poczet członków afiliowanych Stowarzyszenia Kreatywna Polska. </w:t>
      </w:r>
    </w:p>
    <w:p>
      <w:pPr>
        <w:pStyle w:val="TextBody"/>
        <w:jc w:val="both"/>
        <w:rPr/>
      </w:pPr>
      <w:r>
        <w:rPr/>
        <w:t xml:space="preserve">Zobowiązuję się do przestrzegania powszechnie obowiązujących norm prawnych, w szczególności w zakresie ochrony i poszanowania własności intelektualnej.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18"/>
        </w:rPr>
        <w:t>Niniejszym potwierdzam, że zapoznałam/zapoznałem się z treścią Statutu Stowarzyszenia Kreatywna Polska i zobowiązuję się do jego przestrzegania oraz dobrowolnie poddaję się przyjętym tam procedurom oraz uchwałom Władz Stowarzyszeni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nia 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Podpis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Heading1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T-Heavy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BT-Heavy" w:hAnsi="FuturaBT-Heavy" w:cs="FuturaBT-Heavy"/>
      <w:color w:val="001200"/>
      <w:sz w:val="36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9:00Z</dcterms:created>
  <dc:creator/>
  <dc:description/>
  <dc:language>en-US</dc:language>
  <cp:lastModifiedBy>def</cp:lastModifiedBy>
  <cp:lastPrinted>2012-04-01T00:49:00Z</cp:lastPrinted>
  <dcterms:modified xsi:type="dcterms:W3CDTF">2014-06-11T12:39:00Z</dcterms:modified>
  <cp:revision>2</cp:revision>
  <dc:subject/>
  <dc:title/>
</cp:coreProperties>
</file>